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GENERAL KNOWLEDGE OF HOLY QURAN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6511"/>
        <w:gridCol w:w="2619"/>
      </w:tblGrid>
      <w:tr>
        <w:trPr/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</w:rPr>
              <w:t>No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65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</w:rPr>
              <w:t>QUESTION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</w:rPr>
              <w:t>ANSWER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Sura are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14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Verses ar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666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dots are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015030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over bar (zaber) ar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243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under bar ( Zaer ) are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9586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>How many R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u</w:t>
            </w: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 que ar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000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stop ( Waqf ) are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098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Thashdeed ar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9253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letters are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23671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>How many p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e</w:t>
            </w: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 sh ar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4808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Madd are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771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words ar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77701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parts of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0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time Besmillah Al-Rahmaan Al-Raheem is repeated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14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Sura start with Besmillah Al-Rahmaan Al-Raheem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13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time the word 'Quran' is repeated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70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is the longest Sura of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Al-Baqarah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is the best drink mentioned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Milk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The best eatable thing mentioned inHoly Quran is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Honey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is the shortest Sura of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Qausar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2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The longest verse of Holy Quran is in which Sura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Al-Baqarah No.282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The most disliked thing by the God though Halal is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Divorce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2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letter is used for the most time in Holy Quran.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Alaph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letter is used for the lest time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Zaa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2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is the best night mentioned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Night of Qadar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is the best month mentioned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Ramzan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2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is the biggest animal mentioned in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Elephant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is the smallest animal mentioned in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Mosquito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2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words are in the longest Sura of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25500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3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words are in the smallest Sura of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42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of Holy Quran is called the mother of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Hamd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3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Sura start with Al-Hamdullelah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Five: Hamd, Inaam, Kahf, Saba &amp; Fatr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has the same number of verses as the number of Sura of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Taqveer, 114 verses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3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Sura's name is only one letter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Three: Qaf, Sad &amp; Noon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Sura start with word " Inna "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Four sura - Fatha, Nuh,Qadr, Qausar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3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has the number of its verses equal to the number of Masumee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af, 14 verses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are called Musabbahat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Esra, Hadeed, Hsar, Juma, Taghabun &amp; Aala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3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sura are Makkahi and how many are Madni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Macci 86, Madni 28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is on the name of tribe of Holy Prophet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Quresh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4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is called the heart of Holy 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Yaseen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4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In which sura the name of Allah is repeated five time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al-Haj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4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are named Azaiam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ajdah, Fusselat, Najum &amp; Alaq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4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is on the name of one Holy war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Ahzaab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is on the name of one metal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Hadeed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4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does not starts with Bismellah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Tauba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is called ' Aroos-ul-Quran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Rehman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4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is considered as 1/3 of holy Qura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Tauheed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4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The name of how many sura are with out dot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Hamd, Raad, Toor, Room, Masad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4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In which sura Besmillah came twice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Naml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5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How many sura start with the Initials ( Mukette'at )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29 Sura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was revealed twice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Hamd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5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In which Sura the back biter are condemned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Humzah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In which Sura the name of Allah is repeated in every verse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ra Mujadala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5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In which Sura the letter 'Fa' did not come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Hamd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are called Muzetain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Falk &amp; Nas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5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are those Sura if their name are reversed remain the same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Lael &amp; Tabbat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is that Sura if its first letter is remove becomes the name of one of the city of Saudi Arab ? </w:t>
            </w:r>
            <w:r>
              <w:rPr>
                <w:rFonts w:eastAsia="Times New Roman" w:cs="Verdana" w:ascii="Verdana" w:hAnsi="Verdana"/>
                <w:color w:val="813F62"/>
                <w:sz w:val="24"/>
                <w:szCs w:val="24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ajdah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5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start with word ' Tabara Kallazi'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Mulk &amp; Furkan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5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Macci Sura were revealed in how many years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13 years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Madani Sura were revealed in how many years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10 years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6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start with word Kad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Mujadala &amp; Momenoon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is related to Hazrat Ali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Adiat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6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How many Sura are in 30th. Chapter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37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every verse ends with letter 'Dal '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Tauheed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65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is revealed in respect of Ahllelbayet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Dahr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6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every verse ends with letter ' Ra '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Qauser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67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In which sura the creation of human being is mentioned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Hijr V-26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68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In which sura the regulations for prisoner of war is mentioned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Nesa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69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Which sura is having the laws about marriage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Nesa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70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Which sura if its name is reversed becomes the name of one bird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Room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71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In which sura the story of the worship of cow of Bani Esra'iel is mentioned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Taha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72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In which sura the law of inheritance is mentioned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Nesa.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73</w:t>
            </w:r>
          </w:p>
        </w:tc>
        <w:tc>
          <w:tcPr>
            <w:tcW w:w="6511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813F62"/>
                <w:sz w:val="20"/>
                <w:szCs w:val="20"/>
              </w:rPr>
              <w:t xml:space="preserve">In which sura the Hegira of Holy Prophet is mentioned ? </w:t>
            </w:r>
          </w:p>
        </w:tc>
        <w:tc>
          <w:tcPr>
            <w:tcW w:w="2619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3F62"/>
                <w:sz w:val="20"/>
                <w:szCs w:val="20"/>
              </w:rPr>
              <w:t>Sura Infall.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74</w:t>
            </w:r>
          </w:p>
        </w:tc>
        <w:tc>
          <w:tcPr>
            <w:tcW w:w="65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4200"/>
                <w:sz w:val="20"/>
                <w:szCs w:val="20"/>
              </w:rPr>
              <w:t xml:space="preserve">In which Sura the 27 Attributes of God are mentioned ? </w:t>
            </w:r>
          </w:p>
        </w:tc>
        <w:tc>
          <w:tcPr>
            <w:tcW w:w="261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00"/>
                <w:sz w:val="20"/>
                <w:szCs w:val="20"/>
              </w:rPr>
              <w:t>Sura Hade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9:00Z</dcterms:created>
  <dc:creator>XP1</dc:creator>
  <dc:description/>
  <cp:keywords/>
  <dc:language>en-US</dc:language>
  <cp:lastModifiedBy>XP1</cp:lastModifiedBy>
  <dcterms:modified xsi:type="dcterms:W3CDTF">2010-04-21T22:50:00Z</dcterms:modified>
  <cp:revision>1</cp:revision>
  <dc:subject/>
  <dc:title/>
</cp:coreProperties>
</file>