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SOURCE REFERENCE</w:t>
      </w:r>
      <w:r>
        <w:rPr/>
        <w:t>: http://soundvision.com/Info/halloween/origins.asp</w:t>
      </w:r>
    </w:p>
    <w:p>
      <w:pPr>
        <w:pStyle w:val="NormalWeb"/>
        <w:rPr>
          <w:sz w:val="36"/>
          <w:szCs w:val="36"/>
        </w:rPr>
      </w:pPr>
      <w:r>
        <w:rPr>
          <w:b/>
          <w:bCs/>
          <w:color w:val="336699"/>
          <w:sz w:val="36"/>
          <w:szCs w:val="36"/>
          <w:bdr w:val="single" w:sz="4" w:space="0" w:color="000000"/>
        </w:rPr>
        <w:t>Where Does Halloween Come from?</w:t>
      </w:r>
    </w:p>
    <w:p>
      <w:pPr>
        <w:pStyle w:val="NormalWeb"/>
        <w:rPr/>
      </w:pPr>
      <w:r>
        <w:rPr/>
        <w:t xml:space="preserve">Halloween has evolved and been influenced by a number of different cultures and religions, the most important of which are paganism, the Romans, the Celts (the people of Ireland, Scotland, Britain, Wales) and Christianity. </w:t>
        <w:br/>
        <w:br/>
        <w:t>However, almost all of the traditions surrounding Halloween as we know it today can be traced back to the Celtic Day of the Dead, a pagan holiday.</w:t>
      </w:r>
    </w:p>
    <w:p>
      <w:pPr>
        <w:pStyle w:val="NormalWeb"/>
        <w:rPr/>
      </w:pPr>
      <w:r>
        <w:rPr/>
        <w:t>Samhain was the name of the Druid god of the dead. The Druids were a religious order amongst the Celts. On this day, they would try to appease their Lord of Death. These Druids also believed that witches rode on broom sticks and that ghosts were the cause of supernatural occurrences.</w:t>
        <w:br/>
        <w:br/>
        <w:t xml:space="preserve">The belief was that on the eve of the Celtic New Year (which for them was October 31), the souls of the dead people roamed the land of the living. The Devil, spirits and witches were also believed to be moving about and at the height of their power. </w:t>
        <w:br/>
        <w:br/>
        <w:t xml:space="preserve">Halloween was also a time for MAJOR Shirk (making partners with God). </w:t>
        <w:br/>
        <w:br/>
        <w:t>There were games and rituals which involved fortune-telling Young people, for instance, would try to see what their marriage prospects were using omens like apple pairings that were thrown over their shoulders, or nuts being burned in a fire.</w:t>
        <w:br/>
        <w:br/>
        <w:t xml:space="preserve">The Pope, in the eight century, decided to </w:t>
      </w:r>
      <w:hyperlink r:id="rId2">
        <w:r>
          <w:rPr>
            <w:rStyle w:val="InternetLink"/>
          </w:rPr>
          <w:t>Christianize</w:t>
        </w:r>
      </w:hyperlink>
      <w:r>
        <w:rPr/>
        <w:t xml:space="preserve"> this pagan holiday since he wanted people to abandon the occult and idolatrous practices associated with it, and made November 1 All Saints' Day or All Hallows' (Holy) Day. This is a day to remember all of the Christians who died for their faith. October 31 was then considered All Hallow's Eve, and this word later evolved into the modern day Halloween.</w:t>
        <w:br/>
        <w:br/>
      </w:r>
      <w:r>
        <w:rPr>
          <w:b/>
          <w:bCs/>
          <w:color w:val="990000"/>
        </w:rPr>
        <w:t>Some reasons behind certain Halloween traditions:</w:t>
      </w:r>
      <w:r>
        <w:rPr/>
        <w:br/>
        <w:t xml:space="preserve">Most of the Halloween activities participated in today can be traced back to occult symbolism. For example: </w:t>
        <w:br/>
        <w:br/>
      </w:r>
      <w:r>
        <w:rPr>
          <w:b/>
          <w:bCs/>
          <w:color w:val="990000"/>
        </w:rPr>
        <w:t>1. Dressing up in costumes:</w:t>
      </w:r>
      <w:r>
        <w:rPr/>
        <w:t xml:space="preserve"> This was done so that the spirits of the dead would not recognize people. The Druids would actually sacrifice animals and sometimes humans and dress in these animal skins. Wearing these clothes, the would engage in fortune-telling </w:t>
        <w:br/>
        <w:br/>
        <w:t xml:space="preserve">Another explanation is that today, children who dress up represent these spirits. </w:t>
        <w:br/>
        <w:br/>
      </w:r>
      <w:r>
        <w:rPr>
          <w:b/>
          <w:bCs/>
          <w:color w:val="990000"/>
        </w:rPr>
        <w:t>2. Trick-or-treating:</w:t>
      </w:r>
      <w:r>
        <w:rPr/>
        <w:t xml:space="preserve"> The Druids would go from house to house on October 31 and demand specific types of food. If their demands were not met, it was believed the people and their homes would be cursed with trouble, sickness and death. Prosperity was promised to those who generously donated. </w:t>
        <w:br/>
        <w:br/>
        <w:t xml:space="preserve">Today, when kids are offered treats by neighbors, this goes back to the time people would offer food to appease the spirits. </w:t>
        <w:br/>
        <w:br/>
      </w:r>
      <w:r>
        <w:rPr>
          <w:b/>
          <w:bCs/>
          <w:color w:val="990000"/>
        </w:rPr>
        <w:t>3. Jack-o'-lantern:</w:t>
      </w:r>
      <w:r>
        <w:rPr/>
        <w:t xml:space="preserve"> This started off as a legend associated with a man of Irish origin named Jack who supposedly enjoyed playing pranks on the Devil. After his death, Jack did not go to Heaven or Hell and therefore, had to wander the earth carrying a lantern which gave him some light to see where he was going. Pumpkins that were hollowed out and had candles lighted inside did the job and they were also supposed to scare evil spirits away. </w:t>
        <w:br/>
        <w:br/>
        <w:t xml:space="preserve">Some consider them as symbols of torches of Halloweens past. </w:t>
        <w:br/>
        <w:br/>
      </w:r>
      <w:r>
        <w:rPr>
          <w:b/>
          <w:bCs/>
          <w:color w:val="990000"/>
        </w:rPr>
        <w:t>Br. Abdullah Hakim Quick's advice on Halloween</w:t>
      </w:r>
      <w:r>
        <w:rPr/>
        <w:t>:</w:t>
        <w:br/>
        <w:t xml:space="preserve">Abdullah Hakim Quick is an Islamic scholar and an historian featured in the video documentary </w:t>
      </w:r>
      <w:hyperlink r:id="rId3">
        <w:r>
          <w:rPr>
            <w:rStyle w:val="InternetLink"/>
          </w:rPr>
          <w:t>Holiday Myths</w:t>
        </w:r>
      </w:hyperlink>
      <w:r>
        <w:rPr/>
        <w:t>, which discusses the origins of Halloween and a number of other holidays and celebrations common in Western culture.</w:t>
      </w:r>
    </w:p>
    <w:p>
      <w:pPr>
        <w:pStyle w:val="NormalWeb"/>
        <w:rPr/>
      </w:pPr>
      <w:r>
        <w:rPr/>
        <w:t xml:space="preserve">This is his advice to Muslims for Halloween. </w:t>
      </w:r>
    </w:p>
    <w:p>
      <w:pPr>
        <w:pStyle w:val="NormalWeb"/>
        <w:rPr/>
      </w:pPr>
      <w:r>
        <w:rPr/>
        <w:t>1. Avoid it, it's a night of evil. Satan is our open enemy and we do not play with evil.</w:t>
        <w:br/>
        <w:br/>
        <w:t>2. Trick-or-treating is really kids begging for candy. Prophet Mohammed (peace and blessings be upon him) disliked and discouraged begging.</w:t>
        <w:br/>
        <w:br/>
        <w:t>3. Remember that some Satanic movements have engaged in dangerous acts, like rape and kidnapping on Halloween.</w:t>
      </w:r>
    </w:p>
    <w:p>
      <w:pPr>
        <w:pStyle w:val="NormalWeb"/>
        <w:rPr/>
      </w:pPr>
      <w:r>
        <w:rPr/>
        <w:t>4. Despite our position regarding this holiday, we must respect the rights of those who believe it is a part of their religion or consider it to be just a little fun.</w:t>
      </w:r>
    </w:p>
    <w:p>
      <w:pPr>
        <w:pStyle w:val="NormalWeb"/>
        <w:rPr/>
      </w:pPr>
      <w:r>
        <w:rPr>
          <w:b/>
          <w:bCs/>
          <w:color w:val="336699"/>
          <w:sz w:val="36"/>
          <w:szCs w:val="36"/>
          <w:bdr w:val="single" w:sz="4" w:space="0" w:color="000000"/>
        </w:rPr>
        <w:t>Dealing with Halloween: 13 tips for parents</w:t>
      </w:r>
      <w:r>
        <w:rPr>
          <w:sz w:val="36"/>
          <w:szCs w:val="36"/>
          <w:bdr w:val="single" w:sz="4" w:space="0" w:color="000000"/>
        </w:rPr>
        <w:br/>
      </w:r>
      <w:r>
        <w:rPr/>
        <w:br/>
        <w:t>So your kids have come home and begged you to go trick-or-treating on Halloween night (October 31). They can't wait for all of the bubble gum, lollipops and jawbreakers, not to mention dressing up in a Pokemon or witch costume like the rest of their friends.</w:t>
        <w:br/>
        <w:br/>
        <w:t xml:space="preserve">You watch all of this in dismay. Knowing that Halloween is about Shirk you want to put your foot down once and for all and not let the kids go out that evening. </w:t>
        <w:br/>
        <w:br/>
        <w:t xml:space="preserve">Ekram Beshir is a mother of four and co-author of the book Meeting the Challenge of Parenting in the West: An Islamic Perspective. </w:t>
        <w:br/>
        <w:br/>
        <w:t xml:space="preserve">Munir El-Kassem has served as Imam in London, Ontario in Canada and is a father of five. </w:t>
      </w:r>
    </w:p>
    <w:p>
      <w:pPr>
        <w:pStyle w:val="NormalWeb"/>
        <w:rPr/>
      </w:pPr>
      <w:r>
        <w:rPr/>
        <w:t>Shaema Imam is a graduate of McGill University and Muslim youth activist who grew up in a suburb of Montreal, Canada.</w:t>
        <w:br/>
        <w:br/>
        <w:t>These are their tips about how you can deal with the Halloween hoopla:</w:t>
        <w:br/>
        <w:br/>
      </w:r>
      <w:r>
        <w:rPr>
          <w:b/>
          <w:bCs/>
          <w:color w:val="990000"/>
        </w:rPr>
        <w:t>Tip #1: Find out exactly what Halloween is</w:t>
        <w:br/>
      </w:r>
      <w:r>
        <w:rPr/>
        <w:br/>
        <w:t xml:space="preserve">Too often, parents themselves are in the dark about the background of occasions and holidays like Halloween. Don't think this is a trivial matter. </w:t>
      </w:r>
    </w:p>
    <w:p>
      <w:pPr>
        <w:pStyle w:val="NormalWeb"/>
        <w:rPr/>
      </w:pPr>
      <w:r>
        <w:rPr/>
        <w:t xml:space="preserve">Once you find out why Halloween is celebrated, you will think twice about getting your kids involved. </w:t>
      </w:r>
    </w:p>
    <w:p>
      <w:pPr>
        <w:pStyle w:val="NormalWeb"/>
        <w:rPr/>
      </w:pPr>
      <w:r>
        <w:rPr/>
        <w:t xml:space="preserve">In fact, any parent who is trying to raise his or her child as a God-conscious individual will object to the celebration of the occasion. Just spend an hour at the library looking it up in the encyclopedia. To get an Islamic perspective, check out a </w:t>
      </w:r>
      <w:hyperlink r:id="rId4">
        <w:r>
          <w:rPr>
            <w:rStyle w:val="InternetLink"/>
          </w:rPr>
          <w:t>review of Holiday Myths</w:t>
        </w:r>
      </w:hyperlink>
      <w:r>
        <w:rPr/>
        <w:t>.</w:t>
      </w:r>
    </w:p>
    <w:p>
      <w:pPr>
        <w:pStyle w:val="NormalWeb"/>
        <w:rPr/>
      </w:pPr>
      <w:r>
        <w:rPr/>
        <w:t xml:space="preserve">If you discuss it with your kids using correct information, and they sense that you know what you are talking about, they may even agree with you about not participating in the ritual. </w:t>
        <w:br/>
        <w:br/>
      </w:r>
      <w:r>
        <w:rPr>
          <w:b/>
          <w:bCs/>
          <w:color w:val="990000"/>
        </w:rPr>
        <w:t>Tip #2: Talk to them at least a few weeks in advance</w:t>
        <w:br/>
      </w:r>
      <w:r>
        <w:rPr/>
        <w:br/>
        <w:t xml:space="preserve">This is made easier by the fact that Halloween sales of candy and costumes are already underway and the yearly ritual of horror movies being released or shown on television (see our </w:t>
      </w:r>
      <w:hyperlink r:id="rId5">
        <w:r>
          <w:rPr>
            <w:rStyle w:val="InternetLink"/>
          </w:rPr>
          <w:t>unTV guide</w:t>
        </w:r>
      </w:hyperlink>
      <w:r>
        <w:rPr/>
        <w:t>) will soon begin.</w:t>
      </w:r>
    </w:p>
    <w:p>
      <w:pPr>
        <w:pStyle w:val="NormalWeb"/>
        <w:rPr/>
      </w:pPr>
      <w:r>
        <w:rPr/>
        <w:t xml:space="preserve">So the atmosphere is right to sit Aisha or Ali down to have a talk about Halloween. Talking to them now as opposed to on the morning of October 31 will give them some time to think about it too, and get used to the concept of not having to go trick-or-treating just because their friends are. </w:t>
        <w:br/>
        <w:br/>
      </w:r>
      <w:r>
        <w:rPr>
          <w:b/>
          <w:bCs/>
          <w:color w:val="990000"/>
        </w:rPr>
        <w:t>Tip #3: Rationally explain that we have our own celebrations</w:t>
        <w:br/>
      </w:r>
      <w:r>
        <w:rPr/>
        <w:br/>
        <w:t xml:space="preserve">Talking about Halloween in the context of a fiery speech against the holiday will not help Aisha or Ali see why they should not participate. </w:t>
      </w:r>
    </w:p>
    <w:p>
      <w:pPr>
        <w:pStyle w:val="NormalWeb"/>
        <w:rPr/>
      </w:pPr>
      <w:r>
        <w:rPr/>
        <w:t xml:space="preserve">Your histrionics will only blind them to reality. Instead, explain that every group or culture has its own celebrations, and we, as Muslims have our own. Halloween is a pagan celebration. But when Eid comes, that is our celebration. </w:t>
      </w:r>
    </w:p>
    <w:p>
      <w:pPr>
        <w:pStyle w:val="NormalWeb"/>
        <w:rPr/>
      </w:pPr>
      <w:r>
        <w:rPr/>
        <w:t xml:space="preserve">Do not condemn those who celebrate Halloween. Rather, explain what it is calmly, point out its dangers, and let your kids think about it. </w:t>
        <w:br/>
        <w:br/>
      </w:r>
      <w:r>
        <w:rPr>
          <w:b/>
          <w:bCs/>
          <w:color w:val="990000"/>
        </w:rPr>
        <w:t>Tip #4: Mention the other dangers of Halloween</w:t>
        <w:br/>
      </w:r>
      <w:r>
        <w:rPr/>
        <w:br/>
        <w:t xml:space="preserve">Horror stories about razor blades in apples, Ex-Lax laxative given instead of chocolate to trick-or-treaters, or the dangers on the street should also be mentioned, but not made the focus of the reasons why you object to Halloween. </w:t>
        <w:br/>
        <w:br/>
      </w:r>
      <w:r>
        <w:rPr>
          <w:b/>
          <w:bCs/>
          <w:color w:val="990000"/>
        </w:rPr>
        <w:t xml:space="preserve">Tip #5: Explain that every one of our occasions has a meaning </w:t>
        <w:br/>
      </w:r>
      <w:r>
        <w:rPr/>
        <w:br/>
        <w:t xml:space="preserve">Remind your kids that for Muslims, our holidays always have a good, positive meaning. </w:t>
      </w:r>
    </w:p>
    <w:p>
      <w:pPr>
        <w:pStyle w:val="NormalWeb"/>
        <w:rPr/>
      </w:pPr>
      <w:r>
        <w:rPr/>
        <w:t xml:space="preserve">For example, at Eid-ul-Fitr, we celebrate our joy of fasting during the blessed month of Ramadan, which is a time we strive to get closer to God and be better Muslims. </w:t>
      </w:r>
    </w:p>
    <w:p>
      <w:pPr>
        <w:pStyle w:val="NormalWeb"/>
        <w:rPr/>
      </w:pPr>
      <w:r>
        <w:rPr/>
        <w:t xml:space="preserve">Halloween, on the other hand, is celebrated partly as a reminder of satan, who is evil, and from whom everyone should avoid and seek refuge in God from. </w:t>
        <w:br/>
        <w:br/>
      </w:r>
      <w:r>
        <w:rPr>
          <w:b/>
          <w:bCs/>
          <w:color w:val="990000"/>
        </w:rPr>
        <w:t>Tip #6: Emphasize that there is nothing wrong with being different</w:t>
        <w:br/>
      </w:r>
      <w:r>
        <w:rPr/>
        <w:br/>
        <w:t xml:space="preserve">This is crucial because there will be other occasions later on in their lives when Muslim children must not participate in school activities (for example, the </w:t>
      </w:r>
      <w:hyperlink r:id="rId6">
        <w:r>
          <w:rPr>
            <w:rStyle w:val="InternetLink"/>
          </w:rPr>
          <w:t>Prom</w:t>
        </w:r>
      </w:hyperlink>
      <w:r>
        <w:rPr/>
        <w:t>.</w:t>
      </w:r>
    </w:p>
    <w:p>
      <w:pPr>
        <w:pStyle w:val="NormalWeb"/>
        <w:rPr/>
      </w:pPr>
      <w:r>
        <w:rPr/>
        <w:t xml:space="preserve">This does not mean permanent exclusion from all school and/or peer activities, but it means that as Muslims, they can take what is good, but they also have to learn to reject what is bad in a wise manner. </w:t>
        <w:br/>
        <w:br/>
      </w:r>
      <w:r>
        <w:rPr>
          <w:b/>
          <w:bCs/>
          <w:color w:val="990000"/>
        </w:rPr>
        <w:t xml:space="preserve">Tip #7: Meet your child's teacher to discuss it </w:t>
        <w:br/>
      </w:r>
      <w:r>
        <w:rPr/>
        <w:br/>
        <w:t xml:space="preserve">Arrange a meeting to discuss Halloween and celebrations or activities you, as a Muslim would not want your child to be involved in. But also talk about what kinds of activities you would recommend or approve of, and </w:t>
      </w:r>
      <w:hyperlink r:id="rId7">
        <w:r>
          <w:rPr>
            <w:rStyle w:val="InternetLink"/>
          </w:rPr>
          <w:t>discuss Muslim celebrations</w:t>
        </w:r>
      </w:hyperlink>
      <w:r>
        <w:rPr/>
        <w:t xml:space="preserve">. </w:t>
      </w:r>
    </w:p>
    <w:p>
      <w:pPr>
        <w:pStyle w:val="NormalWeb"/>
        <w:rPr/>
      </w:pPr>
      <w:r>
        <w:rPr/>
        <w:t xml:space="preserve">Volunteer to come in during Ramadan, for example, to present and bring food for the kids during a talk about what is the month's significance for Muslims. For more tips see </w:t>
      </w:r>
      <w:hyperlink r:id="rId8">
        <w:r>
          <w:rPr>
            <w:rStyle w:val="InternetLink"/>
          </w:rPr>
          <w:t>17 Tips for Parents to Present Ramadan in your Child's Class</w:t>
        </w:r>
      </w:hyperlink>
      <w:r>
        <w:rPr/>
        <w:t xml:space="preserve"> </w:t>
        <w:br/>
        <w:br/>
      </w:r>
      <w:r>
        <w:rPr>
          <w:b/>
          <w:bCs/>
          <w:color w:val="990000"/>
        </w:rPr>
        <w:t>Tip #8: Don't send them to school the day of Halloween if there's a party</w:t>
        <w:br/>
      </w:r>
      <w:r>
        <w:rPr/>
        <w:br/>
        <w:t xml:space="preserve">If the teacher has scheduled a class Halloween party, simply don't send Ali or Aisha to school that day. </w:t>
      </w:r>
    </w:p>
    <w:p>
      <w:pPr>
        <w:pStyle w:val="NormalWeb"/>
        <w:rPr/>
      </w:pPr>
      <w:r>
        <w:rPr/>
        <w:t xml:space="preserve">However, before you do this, you should </w:t>
      </w:r>
      <w:hyperlink r:id="rId9">
        <w:r>
          <w:rPr>
            <w:rStyle w:val="InternetLink"/>
          </w:rPr>
          <w:t>write a short letter or note</w:t>
        </w:r>
      </w:hyperlink>
      <w:r>
        <w:rPr/>
        <w:t xml:space="preserve"> to the teacher and/or principal explaining why your son or daughter will not be attending school that day. </w:t>
        <w:br/>
        <w:br/>
      </w:r>
      <w:r>
        <w:rPr>
          <w:b/>
          <w:bCs/>
          <w:color w:val="990000"/>
        </w:rPr>
        <w:t>Tip # 9: Take them to a Muslim friend's house on Halloween</w:t>
        <w:br/>
      </w:r>
      <w:r>
        <w:rPr/>
        <w:br/>
        <w:t xml:space="preserve">Don't make this a special occasion. If you regularly meet with other Muslim families and your children are friends with their children, visit them or invite them over just to play or hang out. This can take their minds off the Halloween hysteria happening outside. </w:t>
        <w:br/>
        <w:br/>
      </w:r>
      <w:r>
        <w:rPr>
          <w:b/>
          <w:bCs/>
          <w:color w:val="990000"/>
        </w:rPr>
        <w:t>Tip #10: Take them out for a doughnut</w:t>
        <w:br/>
      </w:r>
      <w:r>
        <w:rPr/>
        <w:br/>
        <w:t xml:space="preserve">Or anything else Halal, just so you are not home when trick-or-treaters come knocking, which will reinforce the Halloween hysteria. </w:t>
        <w:br/>
        <w:br/>
      </w:r>
      <w:r>
        <w:rPr>
          <w:b/>
          <w:bCs/>
          <w:color w:val="990000"/>
        </w:rPr>
        <w:t>Tip #11: Turn off the lights, close the windows and educate your neighbors</w:t>
        <w:br/>
      </w:r>
      <w:r>
        <w:rPr/>
        <w:br/>
        <w:t>Turning off the lights will give the message this home isn't really interested in Halloween. Closing the windows may be necessary, since throwing eggs at someone's home who hasn't given candy is not uncommon on Halloween.</w:t>
        <w:br/>
        <w:br/>
        <w:t xml:space="preserve">Educate your neighbors about Halloween by posting a brief polite note about why you are not celebrating the occasion. Shaema Imam for example, on one Halloween, posted a decorative note on her door telling neighbors she does not support the pseudo-satanic glorification of evil as represented by Halloween. However, she said it is excellent that there is neighborhood cooperation to promote children's safety on Halloween (there were efforts in her area to ensure kids could trick-or-treat in safety). </w:t>
      </w:r>
    </w:p>
    <w:p>
      <w:pPr>
        <w:pStyle w:val="NormalWeb"/>
        <w:rPr/>
      </w:pPr>
      <w:r>
        <w:rPr/>
        <w:t xml:space="preserve">She also expressed her support for the collection of money for Unicef, which children sometimes do when they go trick-or-treating. Imam didn't get any comments, but no one egged her house either, she says. </w:t>
        <w:br/>
        <w:br/>
      </w:r>
      <w:r>
        <w:rPr>
          <w:b/>
          <w:bCs/>
          <w:color w:val="990000"/>
        </w:rPr>
        <w:t>Tip #12: Spread the word: two to three weeks in advance, organize a seminar</w:t>
        <w:br/>
      </w:r>
      <w:r>
        <w:rPr/>
        <w:br/>
        <w:t xml:space="preserve">This would be for Muslim moms, dads and their young kids. There should be a presentation on what exactly Halloween is and what Muslim parents can do about it. There are </w:t>
      </w:r>
      <w:hyperlink r:id="rId10">
        <w:r>
          <w:rPr>
            <w:rStyle w:val="InternetLink"/>
          </w:rPr>
          <w:t xml:space="preserve">Christians who also feel similar </w:t>
        </w:r>
      </w:hyperlink>
      <w:r>
        <w:rPr/>
        <w:t>way about Halloween, you can organize this event together.</w:t>
      </w:r>
    </w:p>
    <w:p>
      <w:pPr>
        <w:pStyle w:val="NormalWeb"/>
        <w:rPr/>
      </w:pPr>
      <w:r>
        <w:rPr/>
        <w:t>While this is being discussed, kids should be allowed to play together under the supervision of a couple of baby-sitters. This will serve to inform moms and dads, while giving kids a chance to have fun (and perhaps set up an invitation so they can avoid Halloween night craziness-see Tip #9)</w:t>
        <w:br/>
        <w:br/>
      </w:r>
      <w:r>
        <w:rPr>
          <w:b/>
          <w:bCs/>
          <w:color w:val="990000"/>
        </w:rPr>
        <w:t>Tip #13: Keep your promise about Eid</w:t>
        <w:br/>
      </w:r>
      <w:r>
        <w:rPr/>
        <w:br/>
        <w:t>For a number of Muslim youth who have grown up in North America, Eid is sometimes just another day, with parents not even taking a day off work.</w:t>
      </w:r>
    </w:p>
    <w:p>
      <w:pPr>
        <w:pStyle w:val="NormalWeb"/>
        <w:rPr/>
      </w:pPr>
      <w:r>
        <w:rPr/>
        <w:t>In other cases, while parents may take the day off, the ritual is the same: get up, put on new clothes, drive to fancy hall, pray, not understand what's really going on, hug Eid Mubarak, go back home, eat "ethnic" food, get money (</w:t>
      </w:r>
      <w:hyperlink r:id="rId11">
        <w:r>
          <w:rPr>
            <w:rStyle w:val="InternetLink"/>
          </w:rPr>
          <w:t>as Eid gift</w:t>
        </w:r>
      </w:hyperlink>
      <w:r>
        <w:rPr/>
        <w:t xml:space="preserve">). Period. It's no wonder our kids' eyes light up when they see Christmas lights, brightly wrapped gifts and hear of Halloween fun and treats. </w:t>
        <w:br/>
        <w:br/>
        <w:t xml:space="preserve">Make </w:t>
      </w:r>
      <w:hyperlink r:id="rId12">
        <w:r>
          <w:rPr>
            <w:rStyle w:val="InternetLink"/>
          </w:rPr>
          <w:t>Eid special</w:t>
        </w:r>
      </w:hyperlink>
      <w:r>
        <w:rPr/>
        <w:t xml:space="preserve">. Don't just hype it up during Halloween to convince the kids not to participate and then break your promise. </w:t>
      </w:r>
    </w:p>
    <w:p>
      <w:pPr>
        <w:pStyle w:val="NormalWeb"/>
        <w:rPr/>
      </w:pPr>
      <w:r>
        <w:rPr/>
        <w:t xml:space="preserve">On Eid, give the kids candy, take them out to dinner or an amusement park. Organize a party and invite their friends over. Arrange for them to have a gift exchange. The possibilities for Halal fun are there. We owe it to our kids, if we want them to stay Muslim and to be proud of it, to celebrate the occasions in life that really matter to us, like the two Eids. </w:t>
      </w:r>
    </w:p>
    <w:p>
      <w:pPr>
        <w:pStyle w:val="NormalWeb"/>
        <w:rPr/>
      </w:pPr>
      <w:r>
        <w:rPr>
          <w:b/>
          <w:bCs/>
          <w:color w:val="336699"/>
          <w:sz w:val="36"/>
          <w:szCs w:val="36"/>
          <w:bdr w:val="single" w:sz="4" w:space="0" w:color="000000"/>
        </w:rPr>
        <w:t>A sample letter to your child's teacher about Halloween</w:t>
      </w:r>
      <w:r>
        <w:rPr>
          <w:sz w:val="36"/>
          <w:szCs w:val="36"/>
          <w:bdr w:val="single" w:sz="4" w:space="0" w:color="000000"/>
        </w:rPr>
        <w:br/>
      </w:r>
      <w:r>
        <w:rPr/>
        <w:br/>
        <w:t>Thursday October 12, 2000</w:t>
        <w:br/>
        <w:br/>
        <w:t>Dear Ms. Griffin:</w:t>
        <w:br/>
        <w:br/>
        <w:t xml:space="preserve">Greetings of peace. I am the mother of Ali Syed, who is in your fourth grade class. </w:t>
      </w:r>
    </w:p>
    <w:p>
      <w:pPr>
        <w:pStyle w:val="NormalWeb"/>
        <w:rPr/>
      </w:pPr>
      <w:r>
        <w:rPr/>
        <w:t>Ali has benefited greatly from your teaching so far this year, and I hope he continues to do so.</w:t>
        <w:br/>
        <w:br/>
        <w:t xml:space="preserve">I would like to bring to your attention the issue of Halloween and Ali's involvement in class activities relating to the occasion. </w:t>
        <w:br/>
        <w:br/>
        <w:t>As you have organized a class Halloween party for Tuesday October 31, I would like to inform you that Ali will not attend this activity. He will be absent the day it is held.</w:t>
        <w:br/>
        <w:br/>
        <w:t>This is not meant to exclude him from activities with his peers, since he will continue in other class exercises as usual. Rather, due to the nature of Halloween, its origins and its connection to non-Islamic beliefs and practices, Ali's participation will compromise his beliefs and principles as a Muslim.</w:t>
        <w:br/>
        <w:br/>
        <w:t>I would like to meet with you to discuss and seek your advice on further issues surrounding class celebrations and holidays, so that Ali and students of other religious backgrounds can fully participate in your class while maintaining their beliefs and principles.</w:t>
        <w:br/>
        <w:br/>
        <w:t xml:space="preserve">I would appreciate it if you would kindly contact me so that we may set up a meeting this week or next week to further discuss this matter. You may call me at (123) 555-7890 in the daytime or (123) 555-3456 in the evenings. </w:t>
        <w:br/>
        <w:t>I look forward to hearing from you. Thank you for your time and attention.</w:t>
      </w:r>
    </w:p>
    <w:p>
      <w:pPr>
        <w:pStyle w:val="NormalWeb"/>
        <w:rPr/>
      </w:pPr>
      <w:r>
        <w:rPr/>
        <w:t>Sincerely,</w:t>
        <w:br/>
        <w:t>Memuna Al-Khabyyr</w:t>
      </w:r>
    </w:p>
    <w:p>
      <w:pPr>
        <w:pStyle w:val="NormalWeb"/>
        <w:rPr/>
      </w:pPr>
      <w:r>
        <w:rPr>
          <w:b/>
          <w:bCs/>
          <w:shadow/>
          <w:color w:val="000080"/>
          <w:sz w:val="36"/>
          <w:szCs w:val="36"/>
          <w:bdr w:val="single" w:sz="4" w:space="0" w:color="000000"/>
        </w:rPr>
        <w:t>Holiday Myths: Video Review</w:t>
      </w:r>
      <w:r>
        <w:rPr>
          <w:color w:val="33CCCC"/>
          <w:sz w:val="36"/>
          <w:szCs w:val="36"/>
          <w:bdr w:val="single" w:sz="4" w:space="0" w:color="000000"/>
        </w:rPr>
        <w:br/>
      </w:r>
      <w:r>
        <w:rPr/>
        <w:br/>
        <w:t xml:space="preserve">Ah, October-if you haven't seen it already, malls, schools, and grocery stores will soon be decorated in garish orange and black paraphernalia in preparation for the age old ritual of Halloween. </w:t>
        <w:br/>
        <w:br/>
        <w:t>What tugs the heartstrings though, is not the gaudy decorations, the sales of cavity-inducing candy and plastic pumpkins, but the adorable children dressed like Pokemon, the Teletubbies, Spiderman or Wonderwoman. Oh, and let's not forget: devils and witches.</w:t>
        <w:br/>
        <w:br/>
        <w:t xml:space="preserve">Halloween, as Islamic scholar Abdullah Hakim Quick explains in the video Holiday Myths, is really about Celtic rituals, many </w:t>
      </w:r>
      <w:hyperlink r:id="rId13">
        <w:r>
          <w:rPr>
            <w:rStyle w:val="InternetLink"/>
          </w:rPr>
          <w:t>Christians agree</w:t>
        </w:r>
      </w:hyperlink>
      <w:r>
        <w:rPr/>
        <w:t>.</w:t>
        <w:br/>
        <w:br/>
        <w:t xml:space="preserve">Historically, like so many other rituals, it has been adapted by Christianity as a way to make the religion more acceptable to the people of the North, who lived far away from the Middle East, where this message, once a message of the Oneness of God, was being preached by Prophet Jesus, peace be upon him. </w:t>
        <w:br/>
        <w:br/>
        <w:t>Quick is also an historian and he clearly presents the history behind celebrations like Halloween, Christmas, Easter and New Year's. He points out that these occasions, which are usually marked by excessive consumerism and superstition, are in reality a hodge podge of Christian beliefs, pagan rituals, and local cultural influences.</w:t>
        <w:br/>
        <w:br/>
        <w:t xml:space="preserve">He also gives an excellent explanation of specific traditions associated with various holidays. </w:t>
        <w:br/>
        <w:br/>
        <w:t>For example, he talks about how Santa Claus is often associated with St. Nicholas. But who really was St. Nicholas?</w:t>
        <w:br/>
        <w:br/>
        <w:t>He was definitely not an overweight, overbearing man who slid down chimneys once a year. Rather, he was a Christian bishop who lived during the fourth century in Turkey. In fact, he was really a thin man, since he fasted regularly. The chubby Santa is a product of paganism.</w:t>
        <w:br/>
        <w:br/>
        <w:t xml:space="preserve">Quick also reminds us how Prophet Jesus and his teachings stand in stark contrast to the crass materialism now associated with the December 25 holiday, which was supposed to be inspired by this Prophet's birth. </w:t>
        <w:br/>
        <w:br/>
        <w:t xml:space="preserve">But Quick doesn't just expose the paganism behind the partying. He also suggests practical ways Muslims can take an exception from these rituals, without offending or condemning those who practice them. </w:t>
      </w:r>
    </w:p>
    <w:p>
      <w:pPr>
        <w:pStyle w:val="NormalWeb"/>
        <w:spacing w:before="280" w:after="280"/>
        <w:rPr/>
      </w:pPr>
      <w:r>
        <w:rPr/>
        <w:t xml:space="preserve">For instance, he mentions the common ground worshippers of One God have in objecting to practices like Halloween. There is also a brief question and answer session at the end of the video which deals with issues like gift-giving on some of these occasions. </w:t>
        <w:br/>
        <w:br/>
        <w:t>This is a good video for parents and teens who wants to know Muslim perspective on popular holidays.</w:t>
        <w:br/>
        <w:br/>
        <w:t>by Samana Siddiqui</w:t>
      </w:r>
    </w:p>
    <w:sectPr>
      <w:footerReference w:type="default" r:id="rId14"/>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vision.com/info/halloween/christianity.asp" TargetMode="External"/><Relationship Id="rId3" Type="http://schemas.openxmlformats.org/officeDocument/2006/relationships/hyperlink" Target="http://soundvision.com/Info/halloween/href=" TargetMode="External"/><Relationship Id="rId4" Type="http://schemas.openxmlformats.org/officeDocument/2006/relationships/hyperlink" Target="http://soundvision.com/Info/halloween/mythsreview.asp" TargetMode="External"/><Relationship Id="rId5" Type="http://schemas.openxmlformats.org/officeDocument/2006/relationships/hyperlink" Target="http://soundvision.com/Info/parenting/tv.asp" TargetMode="External"/><Relationship Id="rId6" Type="http://schemas.openxmlformats.org/officeDocument/2006/relationships/hyperlink" Target="http://soundvision.com/Info/prom/anatomy.asp" TargetMode="External"/><Relationship Id="rId7" Type="http://schemas.openxmlformats.org/officeDocument/2006/relationships/hyperlink" Target="http://soundvision.com/Info/education/pubschool/edu.nonmuslimteacher.asp " TargetMode="External"/><Relationship Id="rId8" Type="http://schemas.openxmlformats.org/officeDocument/2006/relationships/hyperlink" Target="http://soundvision.com/Info/ramadan/r.17tips.asp" TargetMode="External"/><Relationship Id="rId9" Type="http://schemas.openxmlformats.org/officeDocument/2006/relationships/hyperlink" Target="http://soundvision.com/Info/halloween/letter.asp" TargetMode="External"/><Relationship Id="rId10" Type="http://schemas.openxmlformats.org/officeDocument/2006/relationships/hyperlink" Target="http://soundvision.com/info/halloween/christianity.asp" TargetMode="External"/><Relationship Id="rId11" Type="http://schemas.openxmlformats.org/officeDocument/2006/relationships/hyperlink" Target="http://soundvision.com/Info/misc/eidgifts.asp" TargetMode="External"/><Relationship Id="rId12" Type="http://schemas.openxmlformats.org/officeDocument/2006/relationships/hyperlink" Target="http://soundvision.com/Info/eid" TargetMode="External"/><Relationship Id="rId13" Type="http://schemas.openxmlformats.org/officeDocument/2006/relationships/hyperlink" Target="http://soundvision.com/info/halloween/christianity.asp"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5:00Z</dcterms:created>
  <dc:creator>Home User</dc:creator>
  <dc:description/>
  <dc:language>en-US</dc:language>
  <cp:lastModifiedBy>Home User</cp:lastModifiedBy>
  <dcterms:modified xsi:type="dcterms:W3CDTF">2006-09-20T00:57:00Z</dcterms:modified>
  <cp:revision>5</cp:revision>
  <dc:subject/>
  <dc:title>SOURCE: http://soundvision</dc:title>
</cp:coreProperties>
</file>